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tt-RU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июня 2023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color w:val="000000"/>
          <w:sz w:val="28"/>
          <w:szCs w:val="28"/>
        </w:rPr>
        <w:t>О внесении изменений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й от 14 февраля 2023 года № 1, от 23 марта 2023 года № 11, 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30 марта 2023 года № 16, от 6 апреля 2023 года № 18, от 29 мая 2023 года № 33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Нижнекамского муниципального района                     от 15 декабря 2022 года № 73 «О бюджете Нижнекамского муниципального района на 2023 год и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8 101 745,1 тыс. рублей» заменить словами «8 132 912,6 тыс.  рубле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абзаце третьем слова «8 350 964,1 тыс. рублей» заменить словам  «8 382 131,6   тыс.  рубле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sub_100"/>
      <w:bookmarkEnd w:id="1"/>
      <w:r>
        <w:rPr>
          <w:color w:val="000000"/>
          <w:sz w:val="28"/>
          <w:szCs w:val="28"/>
        </w:rPr>
        <w:t xml:space="preserve">2. 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иложения 1, 3, 5, 7 к решению Совета Нижнекамского муниципального района от 29 мая 2023 года № 33 «</w:t>
      </w:r>
      <w:r>
        <w:rPr>
          <w:color w:val="000000"/>
          <w:sz w:val="28"/>
          <w:szCs w:val="28"/>
        </w:rPr>
        <w:t xml:space="preserve">О внесении изменений в решение Совета Нижнекамского муниципального района от 15 декабря 2022 года № 73 </w:t>
      </w:r>
      <w:r>
        <w:rPr>
          <w:sz w:val="28"/>
          <w:szCs w:val="28"/>
        </w:rPr>
        <w:t>«О бюджете Нижнекамского муниципального района на 2023 год и плановый период 2024 и 2025 годов»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Р.Х. М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</w:t>
      </w:r>
      <w:r>
        <w:rPr/>
        <w:t xml:space="preserve">от   2023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ижнекамского муниципального района на 2023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692"/>
        <w:gridCol w:w="1680"/>
      </w:tblGrid>
      <w:tr>
        <w:trPr>
          <w:trHeight w:val="31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казателя 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- 249 219,0</w:t>
            </w:r>
          </w:p>
        </w:tc>
      </w:tr>
      <w:tr>
        <w:trPr>
          <w:trHeight w:val="54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- 249 219,0</w:t>
            </w:r>
          </w:p>
        </w:tc>
      </w:tr>
      <w:tr>
        <w:trPr>
          <w:trHeight w:val="21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- 8 132 912,6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- 8 132 912,6</w:t>
            </w:r>
          </w:p>
        </w:tc>
      </w:tr>
      <w:tr>
        <w:trPr>
          <w:trHeight w:val="47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- 8 132 912,6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- 8 132 912,6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8 382 131,6  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8 382 131,6  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8 382 131,6  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8 382 131,6  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</w:t>
      </w:r>
      <w:r>
        <w:rPr/>
        <w:t xml:space="preserve">от    2023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Нижнекамского муниципального район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Татарстан на 2023 год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560"/>
      </w:tblGrid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Код дохода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265 737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707 221,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07 22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9 7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7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3 854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3 003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34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217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1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, сбо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 29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4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7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1 29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 21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тежи при пользовании природными ресурс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 93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100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93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76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600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6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5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1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200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700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11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ежи, уплачиваемые в целях возмещения вре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 867 175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14 947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30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802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0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из 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42 332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9 972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67 195,2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474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359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40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18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23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30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696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 044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4545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 782,9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негосударствен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2 228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572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6 655,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 132 912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фицит(-), профицит(+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 249 219,0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 2023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6"/>
          <w:szCs w:val="26"/>
        </w:rPr>
        <w:t xml:space="preserve">целевым статьям </w:t>
      </w:r>
      <w:r>
        <w:rPr>
          <w:bCs/>
          <w:sz w:val="26"/>
          <w:szCs w:val="26"/>
        </w:rPr>
        <w:t>(муниципальным</w:t>
      </w:r>
      <w:r>
        <w:rPr>
          <w:sz w:val="26"/>
          <w:szCs w:val="26"/>
        </w:rPr>
        <w:t xml:space="preserve"> программам и непрограммным направлениям деятельности)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бюджета</w:t>
      </w:r>
      <w:r>
        <w:rPr>
          <w:bCs/>
          <w:sz w:val="26"/>
          <w:szCs w:val="26"/>
        </w:rPr>
        <w:t xml:space="preserve"> Нижнекамского муниципального района на 2023 год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67"/>
        <w:gridCol w:w="1701"/>
        <w:gridCol w:w="709"/>
        <w:gridCol w:w="1417"/>
      </w:tblGrid>
      <w:tr>
        <w:trPr>
          <w:trHeight w:val="1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351 859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 742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 742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42,1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42,1  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3 161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161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161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419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602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40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3 701,3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3 701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69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301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 053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4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5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5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7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7,1  </w:t>
            </w:r>
          </w:p>
        </w:tc>
      </w:tr>
      <w:tr>
        <w:trPr>
          <w:trHeight w:val="13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111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6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6,1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39,4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39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9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9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6 139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139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139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354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61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4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4 939,8  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939,8  </w:t>
            </w:r>
          </w:p>
        </w:tc>
      </w:tr>
      <w:tr>
        <w:trPr>
          <w:trHeight w:val="1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939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78 154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 500,0  </w:t>
            </w:r>
          </w:p>
        </w:tc>
      </w:tr>
      <w:tr>
        <w:trPr>
          <w:trHeight w:val="62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25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бекское национально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3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45 056,6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2 401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49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02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9 0 00 593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 725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5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375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59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908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,9  </w:t>
            </w:r>
          </w:p>
        </w:tc>
      </w:tr>
      <w:tr>
        <w:trPr>
          <w:trHeight w:val="10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4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4,2  </w:t>
            </w:r>
          </w:p>
        </w:tc>
      </w:tr>
      <w:tr>
        <w:trPr>
          <w:trHeight w:val="11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383,4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383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07 048,8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 555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9 738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13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75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035,0  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15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096,3  </w:t>
            </w:r>
          </w:p>
        </w:tc>
      </w:tr>
      <w:tr>
        <w:trPr>
          <w:trHeight w:val="11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6,3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638,2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454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5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5  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858,0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29,9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28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91,0  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0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0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8,7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8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07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07,0  </w:t>
            </w:r>
          </w:p>
        </w:tc>
      </w:tr>
      <w:tr>
        <w:trPr>
          <w:trHeight w:val="47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948,5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67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80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923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923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223,8  </w:t>
            </w:r>
          </w:p>
        </w:tc>
      </w:tr>
      <w:tr>
        <w:trPr>
          <w:trHeight w:val="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223,8  </w:t>
            </w:r>
          </w:p>
        </w:tc>
      </w:tr>
      <w:tr>
        <w:trPr>
          <w:trHeight w:val="10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23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23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0 171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ходы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1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3 01 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3 01 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 109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 048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048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960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18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61,0  </w:t>
            </w:r>
          </w:p>
        </w:tc>
      </w:tr>
      <w:tr>
        <w:trPr>
          <w:trHeight w:val="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1,0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1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0 040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 040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 040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 040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24 162,7  </w:t>
            </w:r>
          </w:p>
        </w:tc>
      </w:tr>
      <w:tr>
        <w:trPr>
          <w:trHeight w:val="1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776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76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76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31 445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1 445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1 445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6 900,4  </w:t>
            </w:r>
          </w:p>
        </w:tc>
      </w:tr>
      <w:tr>
        <w:trPr>
          <w:trHeight w:val="2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 539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 539,8  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660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660,6 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0,0  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0,0  </w:t>
            </w:r>
          </w:p>
        </w:tc>
      </w:tr>
      <w:tr>
        <w:trPr>
          <w:trHeight w:val="1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81 945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12 107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2 107,0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2 107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69 032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32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32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 708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 708,5  </w:t>
            </w:r>
          </w:p>
        </w:tc>
      </w:tr>
      <w:tr>
        <w:trPr>
          <w:trHeight w:val="105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393,9  </w:t>
            </w:r>
          </w:p>
        </w:tc>
      </w:tr>
      <w:tr>
        <w:trPr>
          <w:trHeight w:val="8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393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72,6  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72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8  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02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2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2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8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80,0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 04 L5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 04 L5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6,3  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9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8 53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8 530,8  </w:t>
            </w:r>
          </w:p>
        </w:tc>
      </w:tr>
      <w:tr>
        <w:trPr>
          <w:trHeight w:val="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8 53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8 363,8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7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6 571 647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630 346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423 072,2  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09 773,4  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9 773,4  </w:t>
            </w:r>
          </w:p>
        </w:tc>
      </w:tr>
      <w:tr>
        <w:trPr>
          <w:trHeight w:val="120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9 773,4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9 773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29 738,2  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29 738,2  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29 738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9 687,1  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73,5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73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900,0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9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940,0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4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46,5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6,5  </w:t>
            </w:r>
          </w:p>
        </w:tc>
      </w:tr>
      <w:tr>
        <w:trPr>
          <w:trHeight w:val="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 087,3  </w:t>
            </w:r>
          </w:p>
        </w:tc>
      </w:tr>
      <w:tr>
        <w:trPr>
          <w:trHeight w:val="13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386,9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386,9  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8 723,5  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2 036,9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6 686,6  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76,9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76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21 479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663 837,3  </w:t>
            </w:r>
          </w:p>
        </w:tc>
      </w:tr>
      <w:tr>
        <w:trPr>
          <w:trHeight w:val="24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81 408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81 408,2  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08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81 408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6 264,9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66 264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9 710,6  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9 710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9 687,1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96,9  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96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ц и 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8 004,8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8 004,8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      ( 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2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964,8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964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53,0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3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756,0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56,0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30,0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 946,0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946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47 156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47,1  </w:t>
            </w:r>
          </w:p>
        </w:tc>
      </w:tr>
      <w:tr>
        <w:trPr>
          <w:trHeight w:val="6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 647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5 411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2 342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4 565,3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8 503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82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4,7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8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5 696,4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5 696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34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34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5,0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5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8 079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8 079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97 416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7,1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04,2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4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97 064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2,9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2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0,8  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5 706,9  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436,8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270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9 335,1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9 335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0 380,0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0 38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 304,7  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5  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 163,2  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6,1  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6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рганизациях доп. образования художественно-эсте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4 43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8,4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4 43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8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3 321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4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4,1  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4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611,5  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611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4 732,4  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42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42,9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42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7 889,5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7 889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7,0  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19 085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6,8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8 545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7 759,6  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3,5  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 99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675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85,5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85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8 347,2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75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75,1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75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472,1  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472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43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3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3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1 879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498,9  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498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89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89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248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1,5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47,2  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 241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0,5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4 891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5 414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53,8  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53,8  </w:t>
            </w:r>
          </w:p>
        </w:tc>
      </w:tr>
      <w:tr>
        <w:trPr>
          <w:trHeight w:val="14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160,4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160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609,3  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32 114,3  </w:t>
            </w:r>
          </w:p>
        </w:tc>
      </w:tr>
      <w:tr>
        <w:trPr>
          <w:trHeight w:val="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21 491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5 569,7  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789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789,7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789,7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3 78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3 780,0  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3 78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120,0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12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722,6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22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8 979,1  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277,8  </w:t>
            </w:r>
          </w:p>
        </w:tc>
      </w:tr>
      <w:tr>
        <w:trPr>
          <w:trHeight w:val="1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277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73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0,4  </w:t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83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модельных муниципальных библиотек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A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00,0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A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8 828,7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8 353,7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5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199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199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 622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622,9  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622,9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622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2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2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80 144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7 031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687,9  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687,9  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370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528,3  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88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 343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 343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73 113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669,4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669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 5 03 2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616,5  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2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616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189,0  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 5 03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189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жильем молодых семей в Республике Татарстан (средства РФ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436,7  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436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15 201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201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 374,8  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 374,8  </w:t>
            </w:r>
          </w:p>
        </w:tc>
      </w:tr>
      <w:tr>
        <w:trPr>
          <w:trHeight w:val="14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86 425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66 285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79 246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60 474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177,2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177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1 031,6  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1 031,6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поддержку тренеров - преподавателей и спортсменов 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39,7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39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ЮС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173,0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173,0  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9,9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9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8 772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915,2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4,1  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031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856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489,3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7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 178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 810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0,9  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1 01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0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 368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68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68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26 860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17 476,7  </w:t>
            </w:r>
          </w:p>
        </w:tc>
      </w:tr>
      <w:tr>
        <w:trPr>
          <w:trHeight w:val="11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39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39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36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36,9  </w:t>
            </w:r>
          </w:p>
        </w:tc>
      </w:tr>
      <w:tr>
        <w:trPr>
          <w:trHeight w:val="25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3 400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3 400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9 384,2  </w:t>
            </w:r>
          </w:p>
        </w:tc>
      </w:tr>
      <w:tr>
        <w:trPr>
          <w:trHeight w:val="10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510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510,2  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374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374,0  </w:t>
            </w:r>
          </w:p>
        </w:tc>
      </w:tr>
      <w:tr>
        <w:trPr>
          <w:trHeight w:val="10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5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5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8 382 131,6  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А.В. Умников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</w:t>
      </w:r>
      <w:r>
        <w:rPr/>
        <w:t xml:space="preserve">от      2023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6"/>
          <w:szCs w:val="26"/>
        </w:rPr>
        <w:t>Нижнекамского муниципального района на 2023 год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ыс. руб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701"/>
        <w:gridCol w:w="709"/>
        <w:gridCol w:w="1417"/>
      </w:tblGrid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 250,2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 250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742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42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42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42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 161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 161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161,9</w:t>
            </w:r>
          </w:p>
        </w:tc>
      </w:tr>
      <w:tr>
        <w:trPr>
          <w:trHeight w:val="17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419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602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0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346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34,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132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1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 993 822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7 046,9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3 555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 555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69,6</w:t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301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53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4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7</w:t>
            </w:r>
          </w:p>
        </w:tc>
      </w:tr>
      <w:tr>
        <w:trPr>
          <w:trHeight w:val="15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7,1</w:t>
            </w:r>
          </w:p>
        </w:tc>
      </w:tr>
      <w:tr>
        <w:trPr>
          <w:trHeight w:val="17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7,1</w:t>
            </w:r>
          </w:p>
        </w:tc>
      </w:tr>
      <w:tr>
        <w:trPr>
          <w:trHeight w:val="1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9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9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,6</w:t>
            </w:r>
          </w:p>
        </w:tc>
      </w:tr>
      <w:tr>
        <w:trPr>
          <w:trHeight w:val="1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 939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39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39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3 472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00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збекское национально - культурное общество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 851,6</w:t>
            </w:r>
          </w:p>
        </w:tc>
      </w:tr>
      <w:tr>
        <w:trPr>
          <w:trHeight w:val="1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49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2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 706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706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706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375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59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08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,2</w:t>
            </w:r>
          </w:p>
        </w:tc>
      </w:tr>
      <w:tr>
        <w:trPr>
          <w:trHeight w:val="17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 036,7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021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993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6,3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6,3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38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54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5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383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383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858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29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8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1,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948,5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67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0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25,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0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3 182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69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 759,6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3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75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35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5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23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23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 171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ходы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,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3 01 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3 01 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 109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 048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48,6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960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18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0 040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40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40,3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40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5 502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776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76,5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76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1 445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 445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 445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8 239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00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539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539,8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4 531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2 107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 107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 107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1 618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2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2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708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708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6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9,5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 530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363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363,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363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74 876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 107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036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036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036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5 20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 907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 342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 565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079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079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28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289,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0,8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0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36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36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94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4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4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4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 754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985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3 2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 768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768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675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 943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943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353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353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99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99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046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6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2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6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2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6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4 942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7 031,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687,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687,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70,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28,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8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343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343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7 911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66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669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16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16,5</w:t>
            </w:r>
          </w:p>
        </w:tc>
      </w:tr>
      <w:tr>
        <w:trPr>
          <w:trHeight w:val="4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189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189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жильем молодых семей в Республике Татарстан (средства РФ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436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436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41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73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73,4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4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89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89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68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68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68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68,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8 499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 435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35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35,8</w:t>
            </w:r>
          </w:p>
        </w:tc>
      </w:tr>
      <w:tr>
        <w:trPr>
          <w:trHeight w:val="17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935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94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93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95,3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12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9 133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9 0 00 59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9 0 00 59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23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23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60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60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60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393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393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2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2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2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 04 L5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 04 L5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L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7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L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7,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6 860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7 476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39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39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36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36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400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400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9 384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10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10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374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374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00,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853,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703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03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03,6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418,2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66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 569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3 958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3 958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3 958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,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,9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270,1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270,1</w:t>
            </w:r>
          </w:p>
        </w:tc>
      </w:tr>
      <w:tr>
        <w:trPr>
          <w:trHeight w:val="1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 335,1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 335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8 893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8 270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 569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789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789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789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78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78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78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12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2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722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22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758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3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3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модельных муниципальных библиотек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A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A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622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622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622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622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23 072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547 521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502 106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5"/>
                <w:szCs w:val="25"/>
              </w:rPr>
            </w:pPr>
            <w:r>
              <w:rPr>
                <w:bCs/>
                <w:color w:val="FF0000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23 072,2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9 773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9 773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9 773,4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9 773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29 738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29 738,2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29 738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9 687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9 687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73,5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, 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73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900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940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4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1 848,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871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871,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76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76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5 414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 414,2</w:t>
            </w:r>
          </w:p>
        </w:tc>
      </w:tr>
      <w:tr>
        <w:trPr>
          <w:trHeight w:val="17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160,4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160,4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53,8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53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7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263 858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 202,3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 202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86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86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86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815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815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866 277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663 837,3</w:t>
            </w:r>
          </w:p>
        </w:tc>
      </w:tr>
      <w:tr>
        <w:trPr>
          <w:trHeight w:val="2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81 408,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81 408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81 408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6 264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6 264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710,6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710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9 687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9 687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96,9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96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 004,8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 004,8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( 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64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64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3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756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56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946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46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1 954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47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47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 503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 503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8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8,2</w:t>
            </w:r>
          </w:p>
        </w:tc>
      </w:tr>
      <w:tr>
        <w:trPr>
          <w:trHeight w:val="31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696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696,4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34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34,7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1 169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 817,7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 380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 380,0</w:t>
            </w:r>
          </w:p>
        </w:tc>
      </w:tr>
      <w:tr>
        <w:trPr>
          <w:trHeight w:val="1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163,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163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,1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художественно - 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4 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4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4 436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7,1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4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 21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 025,9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633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633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6,8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9 137,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498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498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47,2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47,2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891,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891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2 374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74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74,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74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3 683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6 285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7 873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0 474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1 01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1 01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177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177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1 031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1 031,6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9,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9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73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73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9,9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9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398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31,1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31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,5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810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810,9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0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1 01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0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1 433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2 726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4 732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42,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42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42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889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889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7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611,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11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11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4 097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 750,4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357,6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357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 01 S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 347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5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5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5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472,1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472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609,3</w:t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 382 131,6</w:t>
            </w:r>
          </w:p>
        </w:tc>
      </w:tr>
    </w:tbl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А.В. Умников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7" w:gutter="0" w:header="430" w:top="486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5:00Z</dcterms:created>
  <dc:creator>Отдел организациооной деятельности совета</dc:creator>
  <dc:description/>
  <cp:keywords/>
  <dc:language>en-US</dc:language>
  <cp:lastModifiedBy>USER</cp:lastModifiedBy>
  <cp:lastPrinted>2023-06-09T13:08:00Z</cp:lastPrinted>
  <dcterms:modified xsi:type="dcterms:W3CDTF">2023-06-26T13:46:00Z</dcterms:modified>
  <cp:revision>431</cp:revision>
  <dc:subject/>
  <dc:title>Проект</dc:title>
</cp:coreProperties>
</file>